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 w:bidi="ar-SA"/>
        </w:rPr>
        <w:t>云南省人民政府办公厅关于废止云南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 w:bidi="ar-SA"/>
        </w:rPr>
        <w:t>境外罂粟替代企业（项目）管理暂行办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 w:bidi="ar-SA"/>
        </w:rPr>
        <w:t>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云政办规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各州、市人民政府，省直各委、办、厅、局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经省人民政府同意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印发的《云南省境外罂粟替代企业（项目）管理暂行办法》（云政办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号）废止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云南省人民政府办公厅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云南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省人民政府发布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云南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省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Style14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。</cp:lastModifiedBy>
  <cp:lastPrinted>2021-11-17T17:54:00Z</cp:lastPrinted>
  <dcterms:modified xsi:type="dcterms:W3CDTF">2022-04-20T09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E8E7452A84A678C0E379725F185B3</vt:lpwstr>
  </property>
  <property fmtid="{D5CDD505-2E9C-101B-9397-08002B2CF9AE}" pid="3" name="KSOProductBuildVer">
    <vt:lpwstr>2052-11.8.6.8722</vt:lpwstr>
  </property>
</Properties>
</file>